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3. Toen en n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8 Maar toen, als gij God niet kendet, diendet gij degenen die van nature geen goden zijn;</w:t>
      </w:r>
    </w:p>
    <w:p>
      <w:pPr>
        <w:pStyle w:val="Normal"/>
        <w:jc w:val="both"/>
        <w:rPr>
          <w:rFonts w:ascii="Bookman Old Style" w:hAnsi="Bookman Old Style" w:cs="Bookman Old Style"/>
          <w:i/>
          <w:i/>
          <w:iCs/>
        </w:rPr>
      </w:pPr>
      <w:r>
        <w:rPr>
          <w:rFonts w:cs="Bookman Old Style" w:ascii="Bookman Old Style" w:hAnsi="Bookman Old Style"/>
          <w:i/>
          <w:iCs/>
        </w:rPr>
        <w:t>9 En nu, als gij God kent, ja, veelmeer door God gekend zijt, hoe keert gij u wederom tot de zwakke en arme beginselen die gij wederom van voren aan wilt dienen?</w:t>
      </w:r>
    </w:p>
    <w:p>
      <w:pPr>
        <w:pStyle w:val="Normal"/>
        <w:jc w:val="both"/>
        <w:rPr>
          <w:rFonts w:ascii="Bookman Old Style" w:hAnsi="Bookman Old Style" w:cs="Bookman Old Style"/>
          <w:i/>
          <w:i/>
          <w:iCs/>
        </w:rPr>
      </w:pPr>
      <w:r>
        <w:rPr>
          <w:rFonts w:cs="Bookman Old Style" w:ascii="Bookman Old Style" w:hAnsi="Bookman Old Style"/>
          <w:i/>
          <w:iCs/>
        </w:rPr>
        <w:t>10 Gij onderhoudt dagen en maanden en tijden en jaren.</w:t>
      </w:r>
    </w:p>
    <w:p>
      <w:pPr>
        <w:pStyle w:val="Normal"/>
        <w:jc w:val="both"/>
        <w:rPr>
          <w:rFonts w:ascii="Bookman Old Style" w:hAnsi="Bookman Old Style" w:cs="Bookman Old Style"/>
          <w:i/>
          <w:i/>
          <w:iCs/>
        </w:rPr>
      </w:pPr>
      <w:r>
        <w:rPr>
          <w:rFonts w:cs="Bookman Old Style" w:ascii="Bookman Old Style" w:hAnsi="Bookman Old Style"/>
          <w:i/>
          <w:iCs/>
        </w:rPr>
        <w:t>11 Ik vrees voor u, dat ik niet enigszins tevergeefs aan u gearbeid heb.</w:t>
      </w:r>
    </w:p>
    <w:p>
      <w:pPr>
        <w:pStyle w:val="Normal"/>
        <w:jc w:val="both"/>
        <w:rPr>
          <w:rFonts w:ascii="Bookman Old Style" w:hAnsi="Bookman Old Style" w:cs="Bookman Old Style"/>
          <w:i/>
          <w:i/>
          <w:iCs/>
        </w:rPr>
      </w:pPr>
      <w:r>
        <w:rPr>
          <w:rFonts w:cs="Bookman Old Style" w:ascii="Bookman Old Style" w:hAnsi="Bookman Old Style"/>
          <w:i/>
          <w:iCs/>
        </w:rPr>
        <w:t>12 Weest gij als ik, want ook ik ben als gij; broeders, ik bid u; gij hebt mij geen ongelijk gedaan.</w:t>
      </w:r>
    </w:p>
    <w:p>
      <w:pPr>
        <w:pStyle w:val="Normal"/>
        <w:jc w:val="both"/>
        <w:rPr>
          <w:rFonts w:ascii="Bookman Old Style" w:hAnsi="Bookman Old Style" w:cs="Bookman Old Style"/>
          <w:i/>
          <w:i/>
          <w:iCs/>
        </w:rPr>
      </w:pPr>
      <w:r>
        <w:rPr>
          <w:rFonts w:cs="Bookman Old Style" w:ascii="Bookman Old Style" w:hAnsi="Bookman Old Style"/>
          <w:i/>
          <w:iCs/>
        </w:rPr>
        <w:t>13 En gij weet, dat ik u door zwakheid des vleses het Evangelie de eerste maal verkondigd heb;</w:t>
      </w:r>
    </w:p>
    <w:p>
      <w:pPr>
        <w:pStyle w:val="Normal"/>
        <w:jc w:val="both"/>
        <w:rPr>
          <w:rFonts w:ascii="Bookman Old Style" w:hAnsi="Bookman Old Style" w:cs="Bookman Old Style"/>
          <w:i/>
          <w:i/>
          <w:iCs/>
        </w:rPr>
      </w:pPr>
      <w:r>
        <w:rPr>
          <w:rFonts w:cs="Bookman Old Style" w:ascii="Bookman Old Style" w:hAnsi="Bookman Old Style"/>
          <w:i/>
          <w:iCs/>
        </w:rPr>
        <w:t>14 En mijn verzoeking die in mijn vlees geschiedde, hebt gij niet veracht noch verfoeid; maar gij naamt mij aan als een engel Gods, ja, als Christus Jezus.</w:t>
      </w:r>
    </w:p>
    <w:p>
      <w:pPr>
        <w:pStyle w:val="Normal"/>
        <w:jc w:val="both"/>
        <w:rPr>
          <w:rFonts w:ascii="Bookman Old Style" w:hAnsi="Bookman Old Style" w:cs="Bookman Old Style"/>
          <w:i/>
          <w:i/>
          <w:iCs/>
        </w:rPr>
      </w:pPr>
      <w:r>
        <w:rPr>
          <w:rFonts w:cs="Bookman Old Style" w:ascii="Bookman Old Style" w:hAnsi="Bookman Old Style"/>
          <w:i/>
          <w:iCs/>
        </w:rPr>
        <w:t>15 Welke was dan uw gelukachting? Want ik geef u getuigenis, dat gij, zo het mogelijk ware, uw ogen zoudt uitgegraven en mij gegeven hebben.</w:t>
      </w:r>
    </w:p>
    <w:p>
      <w:pPr>
        <w:pStyle w:val="Normal"/>
        <w:jc w:val="both"/>
        <w:rPr>
          <w:rFonts w:ascii="Bookman Old Style" w:hAnsi="Bookman Old Style" w:cs="Bookman Old Style"/>
          <w:i/>
          <w:i/>
          <w:iCs/>
        </w:rPr>
      </w:pPr>
      <w:r>
        <w:rPr>
          <w:rFonts w:cs="Bookman Old Style" w:ascii="Bookman Old Style" w:hAnsi="Bookman Old Style"/>
          <w:i/>
          <w:iCs/>
        </w:rPr>
        <w:t>16 Ben ik dan uw vijand geworden, u de waarheid zeggende?</w:t>
      </w:r>
    </w:p>
    <w:p>
      <w:pPr>
        <w:pStyle w:val="Normal"/>
        <w:jc w:val="both"/>
        <w:rPr>
          <w:rFonts w:ascii="Bookman Old Style" w:hAnsi="Bookman Old Style" w:cs="Bookman Old Style"/>
          <w:i/>
          <w:i/>
          <w:iCs/>
        </w:rPr>
      </w:pPr>
      <w:r>
        <w:rPr>
          <w:rFonts w:cs="Bookman Old Style" w:ascii="Bookman Old Style" w:hAnsi="Bookman Old Style"/>
          <w:i/>
          <w:iCs/>
        </w:rPr>
        <w:t>17 Zij ijveren niet recht over u; maar zij willen ons uitsluiten, opdat gij over hen zoudt ijveren.</w:t>
      </w:r>
    </w:p>
    <w:p>
      <w:pPr>
        <w:pStyle w:val="Normal"/>
        <w:jc w:val="both"/>
        <w:rPr>
          <w:rFonts w:ascii="Bookman Old Style" w:hAnsi="Bookman Old Style" w:cs="Bookman Old Style"/>
          <w:i/>
          <w:i/>
          <w:iCs/>
        </w:rPr>
      </w:pPr>
      <w:r>
        <w:rPr>
          <w:rFonts w:cs="Bookman Old Style" w:ascii="Bookman Old Style" w:hAnsi="Bookman Old Style"/>
          <w:i/>
          <w:iCs/>
        </w:rPr>
        <w:t>18 Doch in het goede te allen tijd te ijveren is goed en niet alleenlijk, als ik bij u tegenwoordig ben;</w:t>
      </w:r>
    </w:p>
    <w:p>
      <w:pPr>
        <w:pStyle w:val="Normal"/>
        <w:jc w:val="both"/>
        <w:rPr>
          <w:rFonts w:ascii="Bookman Old Style" w:hAnsi="Bookman Old Style" w:cs="Bookman Old Style"/>
          <w:i/>
          <w:i/>
          <w:iCs/>
        </w:rPr>
      </w:pPr>
      <w:r>
        <w:rPr>
          <w:rFonts w:cs="Bookman Old Style" w:ascii="Bookman Old Style" w:hAnsi="Bookman Old Style"/>
          <w:i/>
          <w:iCs/>
        </w:rPr>
        <w:t>19 Mijn kinderkens, die ik wederom arbeid te baren, totdat Christus een gestalte in u krijgt.</w:t>
      </w:r>
    </w:p>
    <w:p>
      <w:pPr>
        <w:pStyle w:val="Normal"/>
        <w:jc w:val="both"/>
        <w:rPr>
          <w:rFonts w:ascii="Bookman Old Style" w:hAnsi="Bookman Old Style" w:cs="Bookman Old Style"/>
          <w:i/>
          <w:i/>
          <w:iCs/>
        </w:rPr>
      </w:pPr>
      <w:r>
        <w:rPr>
          <w:rFonts w:cs="Bookman Old Style" w:ascii="Bookman Old Style" w:hAnsi="Bookman Old Style"/>
          <w:i/>
          <w:iCs/>
        </w:rPr>
        <w:t>20 Doch ik wilde, dat ik nu tegenwoordig bij u ware, en mijn stem mocht veranderen; want ik ben in twijfel over u.</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Bij een uitlegger van het Bijbelgedeelte dat we nu gaan behandelen, vond ik een verhaal over John Newton dat een goed voorbeeld is van wat Paulus schrijft in Gal. 4:8vv. John Newton was een kind dat op zevenjarige leeftijd reeds zijn moeder verloor. Toen hij elf jaar was, ging hij naar zee. En daar leidde hij een zeer losbandig leven. Hij raakte verwikkeld in 'de onuitsprekelijke gruwelijkheden van de Afrikaanse slavenhandel'. Aldus Newtons levensbeschrijver. Toen hij echter 23 jaar geworden was, gebeurde er iets dat zijn leven totaal veranderde. Het was de 10e maart 1748. Een afgrijselijke storm dreigde zijn schip te doen vergaan. En toen - in die nood - riep hij tot God om genade. En... hij kreeg genade. Hij bracht het er levend af en keerde zijn vroegere bestaan radicaal de rug to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ooit meer wilde hij vergeten, wie hij tevoren was geweest en wat God aan hem gedaan had. Daarom deed hij iets wonderlijks. Boven de schoorsteenmantel van zijn studeerkamer schreef hij in grote letters aan de wand de woorden uit Deut. 15:15: `En gij zult gedenken, dat gij een dienstknecht (slaaf) in Egypteland geweest zijt en dat u de Heere, uw God, verlost heeft...</w:t>
      </w:r>
      <w:r>
        <w:rPr>
          <w:rFonts w:cs="Bookman Old Style" w:ascii="Bookman Old Style" w:hAnsi="Bookman Old Style"/>
          <w:b/>
          <w:bCs/>
        </w:rPr>
        <w:t xml:space="preserve">1. </w:t>
      </w:r>
    </w:p>
    <w:p>
      <w:pPr>
        <w:pStyle w:val="Normal"/>
        <w:jc w:val="both"/>
        <w:rPr>
          <w:rFonts w:ascii="Bookman Old Style" w:hAnsi="Bookman Old Style" w:cs="Bookman Old Style"/>
        </w:rPr>
      </w:pPr>
      <w:r>
        <w:rPr>
          <w:rFonts w:cs="Bookman Old Style" w:ascii="Bookman Old Style" w:hAnsi="Bookman Old Style"/>
        </w:rPr>
        <w:t>Een aanhoudende herinnering aan `toen en nu'. Vroeger een slaaf. Nu een vrije in Christus. Een verschil als tussen de nacht en de dag. Vergeet het niet. Zoals het vroeger was, zo nooit me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Terug naar de `vleespotten van Egyp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2 Kron. 13:9; Jes. 37:19; Jer. 2:11; Hand. 17:23; 1 Kor. 8:4; 12:2;  1 Thess. 4:5</w:t>
      </w:r>
    </w:p>
    <w:p>
      <w:pPr>
        <w:pStyle w:val="Normal"/>
        <w:jc w:val="both"/>
        <w:rPr/>
      </w:pPr>
      <w:r>
        <w:rPr>
          <w:rFonts w:cs="Bookman Old Style" w:ascii="Bookman Old Style" w:hAnsi="Bookman Old Style"/>
        </w:rPr>
        <w:t xml:space="preserve">Het is die boodschap die de apostel Paulus de Galaten op het hart bindt. </w:t>
      </w:r>
      <w:r>
        <w:rPr>
          <w:rFonts w:cs="Bookman Old Style" w:ascii="Bookman Old Style" w:hAnsi="Bookman Old Style"/>
          <w:i/>
          <w:iCs/>
        </w:rPr>
        <w:t xml:space="preserve">Maar toen, als gij God niet kende,diende gij degenen die van nature geen goden zijn; en nu, als gij God kent, ja, veelmeer door God gekend zijt... </w:t>
      </w:r>
      <w:r>
        <w:rPr>
          <w:rFonts w:cs="Bookman Old Style" w:ascii="Bookman Old Style" w:hAnsi="Bookman Old Style"/>
          <w:i/>
          <w:iCs/>
          <w:lang w:val="en-GB"/>
        </w:rPr>
        <w:t>(vss. 8, 9a)</w:t>
      </w:r>
      <w:r>
        <w:rPr>
          <w:rFonts w:cs="Bookman Old Style" w:ascii="Bookman Old Style" w:hAnsi="Bookman Old Style"/>
          <w:lang w:val="en-GB"/>
        </w:rPr>
        <w:t xml:space="preserve">. </w:t>
      </w:r>
      <w:r>
        <w:rPr>
          <w:rFonts w:cs="Bookman Old Style" w:ascii="Bookman Old Style" w:hAnsi="Bookman Old Style"/>
        </w:rPr>
        <w:t>Weg met dat afschuwelijke eertijds van u, Galaten. Uw wandel in het heidendom. Voordat het Evangelie van Gods vrije genade in Christus in uw leven kwam. Herinnert u het zich niet meer, wat dat voor een leven was? Paulus typeert het als slavendienst. God niet kennen. Verstoken zijn van de rijke gemeenschap met de enige dienenswaardige God. En in plaats daarvan dat slaafse dienen van zgn. goden. Nieten en ijdelheden. Wezenloze en machteloze afgoden.</w:t>
      </w:r>
      <w:r>
        <w:rPr>
          <w:rFonts w:cs="Bookman Old Style" w:ascii="Bookman Old Style" w:hAnsi="Bookman Old Style"/>
          <w:b/>
          <w:bCs/>
        </w:rPr>
        <w:t xml:space="preserve"> 2.</w:t>
      </w:r>
      <w:r>
        <w:rPr>
          <w:rFonts w:cs="Bookman Old Style" w:ascii="Bookman Old Style" w:hAnsi="Bookman Old Style"/>
        </w:rPr>
        <w:t xml:space="preserve"> Weg ermee. Dat nooit meer toch zeke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Jes. 65:1; 1 Kor. 13:12</w:t>
      </w:r>
    </w:p>
    <w:p>
      <w:pPr>
        <w:pStyle w:val="Normal"/>
        <w:jc w:val="both"/>
        <w:rPr/>
      </w:pPr>
      <w:r>
        <w:rPr>
          <w:rFonts w:cs="Bookman Old Style" w:ascii="Bookman Old Style" w:hAnsi="Bookman Old Style"/>
        </w:rPr>
        <w:t xml:space="preserve">Maar nu... Het is gelukkig anders geworden, Galaten.U bent gekomen tot de kennis van God. Ja, u bent door God gekend. Dat is dieper. Dat is de bron. Want niemand leert God kennen dan aan wie God Zich te kennen geeft. Hij wordt gevonden door die naar Hem niet zochten. </w:t>
      </w:r>
      <w:r>
        <w:rPr>
          <w:rFonts w:cs="Bookman Old Style" w:ascii="Bookman Old Style" w:hAnsi="Bookman Old Style"/>
          <w:b/>
          <w:bCs/>
        </w:rPr>
        <w:t>3.</w:t>
      </w:r>
      <w:r>
        <w:rPr>
          <w:rFonts w:cs="Bookman Old Style" w:ascii="Bookman Old Style" w:hAnsi="Bookman Old Style"/>
        </w:rPr>
        <w:t xml:space="preserve"> Wonderbaarlijk keerpunt in het mensenleven. Iets wat de mens nooit klein krijgt. Vroeger zat ik in het slavenhuis van Egypte. En nu ben ik vrij. Vroeger was ik een losbandige slaaf. Nu ben ik een kind van de hemelse Vader. </w:t>
      </w:r>
      <w:r>
        <w:rPr>
          <w:rFonts w:cs="Bookman Old Style" w:ascii="Bookman Old Style" w:hAnsi="Bookman Old Style"/>
          <w:b/>
          <w:bCs/>
        </w:rPr>
        <w:t>4.</w:t>
      </w:r>
    </w:p>
    <w:p>
      <w:pPr>
        <w:pStyle w:val="Normal"/>
        <w:jc w:val="both"/>
        <w:rPr>
          <w:rFonts w:ascii="Bookman Old Style" w:hAnsi="Bookman Old Style" w:cs="Bookman Old Style"/>
        </w:rPr>
      </w:pPr>
      <w:r>
        <w:rPr>
          <w:rFonts w:cs="Bookman Old Style" w:ascii="Bookman Old Style" w:hAnsi="Bookman Old Style"/>
        </w:rPr>
        <w:t>Kunt u het zich dan nu voorstellen, dat zo'n vrijgemaakt kind van God weer gaat terugverlangen naar zijn vroegere bestaan? Het is toch de dwaasheid gekroond om naar de vleespotten van Egypte te hunkeren, ook al is het leven er wellicht niet gemakkelijker op geworden. Dat leven van vroeger was in elk geval gee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l. 2:20</w:t>
      </w:r>
    </w:p>
    <w:p>
      <w:pPr>
        <w:pStyle w:val="Normal"/>
        <w:jc w:val="both"/>
        <w:rPr>
          <w:rFonts w:ascii="Bookman Old Style" w:hAnsi="Bookman Old Style" w:cs="Bookman Old Style"/>
        </w:rPr>
      </w:pPr>
      <w:r>
        <w:rPr>
          <w:rFonts w:cs="Bookman Old Style" w:ascii="Bookman Old Style" w:hAnsi="Bookman Old Style"/>
        </w:rPr>
        <w:t xml:space="preserve">Ja en toch moet de apostel Paulus de lezers van zijn brief waarschuwen. Want zij lopen gevaar inderdaad weer terug te keren tot hun uitgangspunt. Hoe bestaat het? </w:t>
      </w:r>
      <w:r>
        <w:rPr>
          <w:rFonts w:cs="Bookman Old Style" w:ascii="Bookman Old Style" w:hAnsi="Bookman Old Style"/>
          <w:i/>
          <w:iCs/>
        </w:rPr>
        <w:t xml:space="preserve">Hoe keert gij u wederom tot de zwakke en arme beginselen die gij wederom van voren aan wilt dienen (vs. 9b). </w:t>
      </w:r>
      <w:r>
        <w:rPr>
          <w:rFonts w:cs="Bookman Old Style" w:ascii="Bookman Old Style" w:hAnsi="Bookman Old Style"/>
        </w:rPr>
        <w:t xml:space="preserve">Wat Paulus met deze woorden concreet bedoelt, is moeilijk te zeggen. Gelet op het tekstverband heeft hij vermoedelijk het oog op de formalistische leefwijze van de Galaten vóór hun bekering. Heel het leven van de Galaten die van de heidenen afkomstig waren, was tevoren immers bezeten geweest door vrees voor goden en machten die grillig en onberekenbaar over hen heersten en tegen wier kwalijke invloed zij zich alleen maar konden beveiligen door zich angstvallig te houden aan vele voorschriften en oude tradities. In één woord: angstgeloof. </w:t>
      </w:r>
      <w:r>
        <w:rPr>
          <w:rFonts w:cs="Bookman Old Style" w:ascii="Bookman Old Style" w:hAnsi="Bookman Old Style"/>
          <w:b/>
          <w:bCs/>
        </w:rPr>
        <w:t>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noemt dat: zwakke en arme beginselen. </w:t>
      </w:r>
      <w:r>
        <w:rPr>
          <w:rFonts w:cs="Bookman Old Style" w:ascii="Bookman Old Style" w:hAnsi="Bookman Old Style"/>
          <w:b/>
          <w:bCs/>
        </w:rPr>
        <w:t>6.</w:t>
      </w:r>
      <w:r>
        <w:rPr>
          <w:rFonts w:cs="Bookman Old Style" w:ascii="Bookman Old Style" w:hAnsi="Bookman Old Style"/>
        </w:rPr>
        <w:t xml:space="preserve"> En met beginselen bedoelt hij: principes, regels waarbij iemand is opgevoed. Het ABC van het bestaan. Hij noemt ze hier zwak en arm, omdat ze niets uitrichten en ten diepste één en al armoede opleveren. Een mens wordt er net zo rijk door als een slaaf. Welnu, moeten we dan daarheen terug? Weer van voren aan beginnen? Weer zo'n slaaf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kunt u het zich misschien nog steeds niet voorstellen, dat de Galaten daarnaar terugverlangden? Nu ja, Paulus zegt ook niet direct, dat de lezers van zijn brief weer precies hetzelfde leven willen gaan leiden als tevoren. Hij waarschuwt hier de Galaten voor een leefwijze, hen door valse broeders voorgehouden, waardoor ze in feite weer in een soortgelijk formalisme en angstgeloof als dat van hun vroegere heidense bestaan terecht zouden komen. Een hang naar geborgenheid in formaliteiten en dwangmatigh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Ex. 20 : 8; 23:14vv ; Lev. 25:4, 6, 10 Num. 28:11</w:t>
      </w:r>
    </w:p>
    <w:p>
      <w:pPr>
        <w:pStyle w:val="Normal"/>
        <w:jc w:val="both"/>
        <w:rPr/>
      </w:pPr>
      <w:r>
        <w:rPr>
          <w:rFonts w:cs="Bookman Old Style" w:ascii="Bookman Old Style" w:hAnsi="Bookman Old Style"/>
          <w:i/>
          <w:iCs/>
        </w:rPr>
        <w:t>Gij onderhoudt dagen en maanden en tijden en jaren (vs. 10).</w:t>
      </w:r>
      <w:r>
        <w:rPr>
          <w:rFonts w:cs="Bookman Old Style" w:ascii="Bookman Old Style" w:hAnsi="Bookman Old Style"/>
        </w:rPr>
        <w:t xml:space="preserve"> Vermoedelijk doelt Paulus hier op wat Judaïstisch gezinde dwaalleraars de Galatische christenen poogden in te prenten. Nl. dat het voor kinderen van God toch wel een eerste vereiste was om zich te houden aan de bijbelse voorschriften met betrekking tot bijzondere dagen en vaste tijden. Die hadden immers in het Jodendom altijd een grote rol gespeeld. </w:t>
      </w:r>
      <w:r>
        <w:rPr>
          <w:rFonts w:cs="Bookman Old Style" w:ascii="Bookman Old Style" w:hAnsi="Bookman Old Style"/>
          <w:b/>
          <w:bCs/>
        </w:rPr>
        <w:t>7.</w:t>
      </w:r>
      <w:r>
        <w:rPr>
          <w:rFonts w:cs="Bookman Old Style" w:ascii="Bookman Old Style" w:hAnsi="Bookman Old Style"/>
        </w:rPr>
        <w:t xml:space="preserve"> En die konden nu toch niet zomaar eens even aan de kant worden gezet? Moest de sabbat niet worden onderhouden? Moest de eerste dag van elke nieuwe maand niet aan God worden gewijd? Waren daar niet de drie grote feesten: Paasfeest, het weken- of Pinksterfeest en het Loofhuttenfeest? Met de uitdrukkelijke bepaling, dat alle mannelijke Israëlieten driemaal per jaar voor het aangezicht van de Heere moesten verschijnen. En was daar tenslotte ook niet het Goddelijk gebod om eenmaal in de zeven jaar een sabbat der rust te hebben (sabbatsjaar) en eenmaal in de vijftig jaar het jubel- of vrijheidsj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er uw vierdagen. Daartegen zal de apostel Paulus geen bezwaar hebben gehad. Wij durven althans niet te veronderstellen, dat hij het voor Israël niet meer nodig vond om de grote heilsdaden van de Heere in de geschiedenis en in het natuurgebeuren te gedenken. Het was toch immers daardoor dat het volk van God zich oudtijds had onderscheiden van de volkeren der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als wij vandaag de grote daden des Heeren gedenken, op onze zondagen (elke zondag een Paasdag) en op onze christelijke feestdagen waarop wij Christus nawandelen in Zijn lijden en heerlijkheid, dan doen wij toch ook iets heel zinvols?</w:t>
      </w:r>
    </w:p>
    <w:p>
      <w:pPr>
        <w:pStyle w:val="Normal"/>
        <w:jc w:val="both"/>
        <w:rPr/>
      </w:pPr>
      <w:r>
        <w:rPr>
          <w:rFonts w:cs="Bookman Old Style" w:ascii="Bookman Old Style" w:hAnsi="Bookman Old Style"/>
        </w:rPr>
        <w:t xml:space="preserve">Zeker, maar iets gans anders is het om de onderhouding van al de ceremoniële bepalingen die God aan het volk der Joden gaf, nu ook te eisen van heidenen en daarvan hun ziel en zaligheid te laten afhangen. Want dat zou betekenen, dat we het Evangelie gaan inperken door randvoorwaarden te stellen. En daartoe zullen de dwaalleraars onder de Galaten de jonge christenen uit de heidenen hebben willen pressen. Kennelijk hebben deze christenen zich daartoe ook laten verleiden.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14:5vv; Kol. 2:16</w:t>
      </w:r>
    </w:p>
    <w:p>
      <w:pPr>
        <w:pStyle w:val="Normal"/>
        <w:jc w:val="both"/>
        <w:rPr>
          <w:rFonts w:ascii="Bookman Old Style" w:hAnsi="Bookman Old Style" w:cs="Bookman Old Style"/>
        </w:rPr>
      </w:pPr>
      <w:r>
        <w:rPr>
          <w:rFonts w:cs="Bookman Old Style" w:ascii="Bookman Old Style" w:hAnsi="Bookman Old Style"/>
        </w:rPr>
        <w:t>Paulus echter vindt dat een stap terug. Besnijdenis, ceremoniële feesten, spijze en drank slaan de maat niet meer in het leven van een mens die de vrijheid in Christus kent. Wie daarheen terug wil, komt in beginsel weer in het oude heidendom terecht. Want dat leven werd immers ook gereguleerd en beheerst, getiranniseerd en beangstigd door ceremoniën en tradities onder controle van goden en m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g een keer vragen wij ons af, hoe het mogelijk was, dat de Galaten zich op sleeptouw lieten nemen naar een dwangmatig leven, volgens het concept en recept van hun vroegere heidendom. Konden ze misschien hun vrijheid niet goed aan? Het is immers bepaald niet gemakkelijk om goed met vrijheid om te gaan. Het maakt mensen ook weleens bang. 'Waar komen we terecht? </w:t>
      </w:r>
      <w:r>
        <w:rPr>
          <w:rFonts w:cs="Bookman Old Style" w:ascii="Bookman Old Style" w:hAnsi="Bookman Old Style"/>
          <w:b/>
          <w:bCs/>
        </w:rPr>
        <w:t>9.</w:t>
      </w:r>
      <w:r>
        <w:rPr>
          <w:rFonts w:cs="Bookman Old Style" w:ascii="Bookman Old Style" w:hAnsi="Bookman Old Style"/>
        </w:rPr>
        <w:t xml:space="preserve"> En dan lijkt het iets veiliger om een aantal duidelijke voorschriften om zich heen te hebben, zodat iedereen precies weet, waar hij of zij aan toe is. En waaraan een mens zich eenvoudig heeft te hou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ie omslag van vrijheid naar gebondenheid is ook ons mensen van de 21e eeuw niet vreemd. Hoevelen van ons die met hun vrijheid niet goed weten om te gaan, vallen van de weeromstuit niet terug in formalisme, traditionalisme, wetticisme en soms ook zelfs wel fascisme? Het is toch wel tekenend voor onze tijd, dat mensen zomaar opeens weer furieus voor het oude en vertrouwde gaan opkomen, zonder dat zij er de betekenis of waarde van hebben onderkend. Zij schermen zich van de wereld af door een heining van geboden en verboden. Zij laten zich graag meeslepen door ideologieën, of dat nu van een Centrumpartij is of van het Mohammedanisme, dat doet er weinig toe. Het lijkt hun eenvoudiger en veiliger om door een dictator gedirigeerd te worden dan als een in Christus vrijgemaakt mens in Gods Naam hun eigen weg door het leven te gaan.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Deut. 15:15</w:t>
      </w:r>
    </w:p>
    <w:p>
      <w:pPr>
        <w:pStyle w:val="Normal"/>
        <w:jc w:val="both"/>
        <w:rPr>
          <w:rFonts w:ascii="Bookman Old Style" w:hAnsi="Bookman Old Style" w:cs="Bookman Old Style"/>
        </w:rPr>
      </w:pPr>
      <w:r>
        <w:rPr>
          <w:rFonts w:cs="Bookman Old Style" w:ascii="Bookman Old Style" w:hAnsi="Bookman Old Style"/>
        </w:rPr>
        <w:t>Maar vergeten we dan a.u.b. nooit, wat John Newton in grote letters op de wand van zijn studeerkamer had neergeschreven: 'Gij zult gedenken, dat gij een slaaf in Egypteland geweest zijt en dat u de Heere uw God verlost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al. 2:2 </w:t>
      </w:r>
    </w:p>
    <w:p>
      <w:pPr>
        <w:pStyle w:val="Normal"/>
        <w:jc w:val="both"/>
        <w:rPr/>
      </w:pPr>
      <w:r>
        <w:rPr>
          <w:rFonts w:cs="Bookman Old Style" w:ascii="Bookman Old Style" w:hAnsi="Bookman Old Style"/>
        </w:rPr>
        <w:t xml:space="preserve">In diepe ernst en grote bewogenheid voegt de apostel Paulus het de Galaten toe: </w:t>
      </w:r>
      <w:r>
        <w:rPr>
          <w:rFonts w:cs="Bookman Old Style" w:ascii="Bookman Old Style" w:hAnsi="Bookman Old Style"/>
          <w:i/>
          <w:iCs/>
        </w:rPr>
        <w:t>Ik vrees voor u (ik houd mijn hart over u vast), dat ik niet enigszins tevergeefs aan u gearbeid heb (vs. 11).</w:t>
      </w:r>
      <w:r>
        <w:rPr>
          <w:rFonts w:cs="Bookman Old Style" w:ascii="Bookman Old Style" w:hAnsi="Bookman Old Style"/>
        </w:rPr>
        <w:t xml:space="preserve"> Is al de moeite die de apostel zich in Galatië getroost heeft, dan voor niets geweest? </w:t>
      </w:r>
      <w:r>
        <w:rPr>
          <w:rFonts w:cs="Bookman Old Style" w:ascii="Bookman Old Style" w:hAnsi="Bookman Old Style"/>
          <w:b/>
          <w:bCs/>
        </w:rPr>
        <w:t>11.</w:t>
      </w:r>
      <w:r>
        <w:rPr>
          <w:rFonts w:cs="Bookman Old Style" w:ascii="Bookman Old Style" w:hAnsi="Bookman Old Style"/>
        </w:rPr>
        <w:t xml:space="preserve"> Een vraag die elke voorganger die hoort en ziet, hoe het er in zijn gemeente voorstaat, zich op zijn tijd stel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Pastoraat van de eerste 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6:28v; 1 Kor. 9:20vv</w:t>
      </w:r>
    </w:p>
    <w:p>
      <w:pPr>
        <w:pStyle w:val="TextBody"/>
        <w:rPr/>
      </w:pPr>
      <w:r>
        <w:rPr/>
        <w:t xml:space="preserve">En dan volgt er in Gal. 4 een aangrijpend gedeelte (de </w:t>
        <w:tab/>
        <w:t>verzen 12-16) waarin Paulus zijn relatie met de Galaten en omgekeerd die van hen met hem aan de orde stelt.</w:t>
      </w:r>
    </w:p>
    <w:p>
      <w:pPr>
        <w:pStyle w:val="Normal"/>
        <w:jc w:val="both"/>
        <w:rPr/>
      </w:pPr>
      <w:r>
        <w:rPr>
          <w:rFonts w:cs="Bookman Old Style" w:ascii="Bookman Old Style" w:hAnsi="Bookman Old Style"/>
        </w:rPr>
        <w:t>Hoe lag het ook weer tussen ons? We weten toch, wat we aan elkaar hebben? Paulus is hier bezig als een bewogen pastor en zielzorger zijn vermaan na aan het hart te leggen</w:t>
      </w:r>
      <w:r>
        <w:rPr>
          <w:rFonts w:cs="Bookman Old Style" w:ascii="Bookman Old Style" w:hAnsi="Bookman Old Style"/>
          <w:i/>
          <w:iCs/>
        </w:rPr>
        <w:t>. Weest gij als ik, want ook ik ben als gij (vs. 12a)</w:t>
      </w:r>
      <w:r>
        <w:rPr>
          <w:rFonts w:cs="Bookman Old Style" w:ascii="Bookman Old Style" w:hAnsi="Bookman Old Style"/>
        </w:rPr>
        <w:t>.</w:t>
        <w:tab/>
        <w:t xml:space="preserve">Een prediker en voorganger moet niet vanuit de hoogte vermanen. Hij moet "zich met zijn hoorders identificeren. Hij als zij. </w:t>
      </w:r>
      <w:r>
        <w:rPr>
          <w:rFonts w:cs="Bookman Old Style" w:ascii="Bookman Old Style" w:hAnsi="Bookman Old Style"/>
          <w:b/>
          <w:bCs/>
        </w:rPr>
        <w:t>12.</w:t>
      </w:r>
      <w:r>
        <w:rPr>
          <w:rFonts w:cs="Bookman Old Style" w:ascii="Bookman Old Style" w:hAnsi="Bookman Old Style"/>
        </w:rPr>
        <w:t xml:space="preserve"> De Joden een Jood en de Grieken een Griek. Om allen te wi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1 : 1; 2 Kor. 2:5</w:t>
      </w:r>
    </w:p>
    <w:p>
      <w:pPr>
        <w:pStyle w:val="Normal"/>
        <w:jc w:val="both"/>
        <w:rPr/>
      </w:pPr>
      <w:r>
        <w:rPr>
          <w:rFonts w:cs="Bookman Old Style" w:ascii="Bookman Old Style" w:hAnsi="Bookman Old Style"/>
        </w:rPr>
        <w:t xml:space="preserve">'Om bemind te worden, moet men zelf beminnelijk zijn' (Calvijn). Maar dan mag ook verwacht worden, dat onze hoorders zijn als wij en ons graag als hun leermeester zien. </w:t>
      </w:r>
      <w:r>
        <w:rPr>
          <w:rFonts w:cs="Bookman Old Style" w:ascii="Bookman Old Style" w:hAnsi="Bookman Old Style"/>
          <w:i/>
          <w:iCs/>
        </w:rPr>
        <w:t>Broeders</w:t>
      </w:r>
      <w:r>
        <w:rPr>
          <w:rFonts w:cs="Bookman Old Style" w:ascii="Bookman Old Style" w:hAnsi="Bookman Old Style"/>
        </w:rPr>
        <w:t xml:space="preserve">, (hoe vertrouwelijk) </w:t>
      </w:r>
      <w:r>
        <w:rPr>
          <w:rFonts w:cs="Bookman Old Style" w:ascii="Bookman Old Style" w:hAnsi="Bookman Old Style"/>
          <w:i/>
          <w:iCs/>
        </w:rPr>
        <w:t xml:space="preserve">ik bid u; gij hebt mij geen ongelijk gedaan (vs. 12b). </w:t>
      </w:r>
      <w:r>
        <w:rPr>
          <w:rFonts w:cs="Bookman Old Style" w:ascii="Bookman Old Style" w:hAnsi="Bookman Old Style"/>
        </w:rPr>
        <w:t>Indertijd hebt u mij naar recht behandeld. U behoeft bij mij niet om vergeving te komen vragen voor iets verkeerds. M.a.w.: er zit niets tussen ons. Dus we kunnen echt van hart tot hart met elkaar s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2:3</w:t>
      </w:r>
    </w:p>
    <w:p>
      <w:pPr>
        <w:pStyle w:val="Normal"/>
        <w:jc w:val="both"/>
        <w:rPr/>
      </w:pPr>
      <w:r>
        <w:rPr>
          <w:rFonts w:cs="Bookman Old Style" w:ascii="Bookman Old Style" w:hAnsi="Bookman Old Style"/>
          <w:i/>
          <w:iCs/>
        </w:rPr>
        <w:t xml:space="preserve">En gij weet, dat ik u door zwakheid des vleses het Evangelie de eerste maal </w:t>
      </w:r>
      <w:r>
        <w:rPr>
          <w:rFonts w:cs="Bookman Old Style" w:ascii="Bookman Old Style" w:hAnsi="Bookman Old Style"/>
          <w:b/>
          <w:bCs/>
          <w:i/>
          <w:iCs/>
        </w:rPr>
        <w:t>13.</w:t>
      </w:r>
      <w:r>
        <w:rPr>
          <w:rFonts w:cs="Bookman Old Style" w:ascii="Bookman Old Style" w:hAnsi="Bookman Old Style"/>
          <w:i/>
          <w:iCs/>
        </w:rPr>
        <w:t xml:space="preserve"> verkondigd heb (vs. 13)</w:t>
      </w:r>
      <w:r>
        <w:rPr>
          <w:rFonts w:cs="Bookman Old Style" w:ascii="Bookman Old Style" w:hAnsi="Bookman Old Style"/>
        </w:rPr>
        <w:t xml:space="preserve">. U zult het zich vast herinneren, hoe het allemaal onder u is begonnen. Ik was lichamelijk bepaald niet in een goede conditie, toen ik u het Evangelie tevoren verkondigde. Paulus - dat horen we hier - was er indertijd akelig aan toe geweest, toen hij met het Evangelie tot de Galaten kwam. Sommige uitleggers denken, dat hij malaria had. Anderen denken aan epilepsie of aan een oogziekte. Elders (2 Kor. 12) spreekt hij ook over een 'doorn in zijn vlees'. </w:t>
      </w:r>
      <w:r>
        <w:rPr>
          <w:rFonts w:cs="Bookman Old Style" w:ascii="Bookman Old Style" w:hAnsi="Bookman Old Style"/>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Mal. 2:7</w:t>
      </w:r>
    </w:p>
    <w:p>
      <w:pPr>
        <w:pStyle w:val="Normal"/>
        <w:jc w:val="both"/>
        <w:rPr/>
      </w:pPr>
      <w:r>
        <w:rPr>
          <w:rFonts w:cs="Bookman Old Style" w:ascii="Bookman Old Style" w:hAnsi="Bookman Old Style"/>
          <w:i/>
          <w:iCs/>
        </w:rPr>
        <w:t>En mijn verzoeking die in mijn vlees geschiedde, hebt gij niet veracht noch verfoeid; maar gij naamt mij aan als een engel Gods, ja, als Christus Jezus (vs. 14).</w:t>
      </w:r>
      <w:r>
        <w:rPr>
          <w:rFonts w:cs="Bookman Old Style" w:ascii="Bookman Old Style" w:hAnsi="Bookman Old Style"/>
        </w:rPr>
        <w:t xml:space="preserve"> Dus dat ik er uiterlijk slecht aan toe was, is voor u geen aanleiding of uitdaging geweest om mij als een nul te behandelen of uit te spugen. </w:t>
      </w:r>
      <w:r>
        <w:rPr>
          <w:rFonts w:cs="Bookman Old Style" w:ascii="Bookman Old Style" w:hAnsi="Bookman Old Style"/>
          <w:b/>
          <w:bCs/>
        </w:rPr>
        <w:t xml:space="preserve">15. </w:t>
      </w:r>
      <w:r>
        <w:rPr>
          <w:rFonts w:cs="Bookman Old Style" w:ascii="Bookman Old Style" w:hAnsi="Bookman Old Style"/>
        </w:rPr>
        <w:t>Dat lag toen wel voor de hand. Want een gezondene van boven, moest er volgens uw heidense overtuiging immers appetijtelijk uitzien en niet als een wrak. De goden zouden het toch niet in hun hoofd halen om boden naar de mensen te zenden die geen goed voorkomen hadden. Maar u dacht en deed anders, Galaten. U nam mij aan als een engel Gods. Ja, als was Christus Jezus zelf in mij vertegenwoord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Matth. </w:t>
      </w:r>
      <w:r>
        <w:rPr>
          <w:rFonts w:cs="Bookman Old Style" w:ascii="Bookman Old Style" w:hAnsi="Bookman Old Style"/>
        </w:rPr>
        <w:t>10:40; Luk. 10:16; Joh. 13:20</w:t>
      </w:r>
    </w:p>
    <w:p>
      <w:pPr>
        <w:pStyle w:val="Normal"/>
        <w:jc w:val="both"/>
        <w:rPr>
          <w:rFonts w:ascii="Bookman Old Style" w:hAnsi="Bookman Old Style" w:cs="Bookman Old Style"/>
        </w:rPr>
      </w:pPr>
      <w:r>
        <w:rPr>
          <w:rFonts w:cs="Bookman Old Style" w:ascii="Bookman Old Style" w:hAnsi="Bookman Old Style"/>
        </w:rPr>
        <w:t>Een goed getuigenis geeft Paulus hier van de gemeenten in Galatië. Laat het ons overigens tot voorbeeld strekken. Een gemeente moet bij het beoordelen van haar voorganger niet afgaan op zijn uiterlijke gestalte. Hij kan een 'onooglijk mannetje' zijn. Hij heeft misschien helemaal geen stem die klinkt als een klok. Maar dat zijn toch geen redenen om hem niet te beroepen of hoog te houden? Praat niet over uw voorganger als over 'die ouwe baas' of 'die man die om de haverklap uitvalt'. Ontvang hem als een gezondene van God, ja als Christus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Welke was dan uw gelukachting? (vs. 15a).</w:t>
      </w:r>
      <w:r>
        <w:rPr>
          <w:rFonts w:cs="Bookman Old Style" w:ascii="Bookman Old Style" w:hAnsi="Bookman Old Style"/>
        </w:rPr>
        <w:t xml:space="preserve"> Of liever: Waar blijft nu uw 'welgelukzalig' van indertijd? Toen hebt u uzelf gelukkig geprezen, dat u met het Evangelie in aanraking was gekomen. </w:t>
      </w:r>
      <w:r>
        <w:rPr>
          <w:rFonts w:cs="Bookman Old Style" w:ascii="Bookman Old Style" w:hAnsi="Bookman Old Style"/>
          <w:i/>
          <w:iCs/>
        </w:rPr>
        <w:t xml:space="preserve">Want ik geef u getuigenis, dat gij, zo het mogelijk ware, uw ogen zoudt uitgegraven en mij gegeven hebben (vs. 15b). </w:t>
      </w:r>
      <w:r>
        <w:rPr>
          <w:rFonts w:cs="Bookman Old Style" w:ascii="Bookman Old Style" w:hAnsi="Bookman Old Style"/>
        </w:rPr>
        <w:t>Schrijft Paulus dit, omdat de Galaten indertijd zagen, dat Paulus zo slechtziende was? Hadden zij hem toen zo lief als hun eigen oogappel? In elk geval leggen deze woorden er getuigenis van af, hoe sterk de band was tussen de apostel en de Galaten. En daarop beroept Paulus zich hier. Mag het? Als God in en door het Evangelie voorganger en gemeente aan elkaar gebonden heeft, is dat toch niet voor een tijd? Ook als de voorganger naar elders vertrekt, blijft die band. Dan is het niet: uit het oog uit het hart. Een voorganger moet niet op de `goodwill' van mensen afgaan. Maar hij mag zich wel verzekerd houden van een blijvende liefde van dat volk dat zijn God hem heeft toevertrouw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Joh. 8:45; Gal. 2:5; 5:7; Ef. 4:15</w:t>
      </w:r>
    </w:p>
    <w:p>
      <w:pPr>
        <w:pStyle w:val="Normal"/>
        <w:jc w:val="both"/>
        <w:rPr/>
      </w:pPr>
      <w:r>
        <w:rPr>
          <w:rFonts w:cs="Bookman Old Style" w:ascii="Bookman Old Style" w:hAnsi="Bookman Old Style"/>
        </w:rPr>
        <w:t xml:space="preserve">En houdt dan de liefde opeens op, als die voorganger zijn gemeente bestraft om afdwalingen die de kop zijn gaan opsteken na zijn vertrek? Dan zou die liefde toch niet echt diep hebben gezeten. Daarom schrijft Paulus (een rhetorische vraag): </w:t>
      </w:r>
      <w:r>
        <w:rPr>
          <w:rFonts w:cs="Bookman Old Style" w:ascii="Bookman Old Style" w:hAnsi="Bookman Old Style"/>
          <w:i/>
          <w:iCs/>
        </w:rPr>
        <w:t>Ben ik dan uw vijand geworden, u de waarheid zeggende? (vs. 16).</w:t>
      </w:r>
      <w:r>
        <w:rPr>
          <w:rFonts w:cs="Bookman Old Style" w:ascii="Bookman Old Style" w:hAnsi="Bookman Old Style"/>
        </w:rPr>
        <w:t xml:space="preserve"> U hebt een voorganger niet om altijd aangename gevoelens bij u aan te kweken. Hij mag ook weleens goed van leer trekken. Een vriend toont u uw feilen. Helaas, ook een apostel als Paulus moest het ondervinden, dat mensen hem best aardig vonden, maar hun stekels opzetten en hem gelijk lieten vallen, als hij hun onomwonden de waarheid ze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geen andere manier gaan sommige mensen vandaag wel met Paulus om. Als hij dingen schrijft, die overeenkomen met hun ideeën en gevoelens, vinden ze, dat het een prima apostel is. Maar als hij hen in Gods Naam betuigt, dat het niets gedaan is met hun eigen werken en dat zij enkel en alleen door het bloed van Christus gerechtvardigd kunnen worden. Vinden zij diezelfde Paulus maar en lastpost, om niet te zeggen: een kwaaddoen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polijsten van het beeld van Christus</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Dat alles dan over de relatie tussen Paulus en de Galaten. En dan tenslotte nog iets over de houding van de dwaalleraars t.o.v. de gemeenten der Galaten, vergeleken met Paulus' houding tegenover h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0:30; 2 Kor. 11:2; Gal. 1: 7; Fil. 2:21</w:t>
      </w:r>
    </w:p>
    <w:p>
      <w:pPr>
        <w:pStyle w:val="Normal"/>
        <w:jc w:val="both"/>
        <w:rPr/>
      </w:pPr>
      <w:r>
        <w:rPr>
          <w:rFonts w:cs="Bookman Old Style" w:ascii="Bookman Old Style" w:hAnsi="Bookman Old Style"/>
        </w:rPr>
        <w:t xml:space="preserve">Zij die de Galaten op een dwaalspoor brachten, worden ijveraars genoemd. </w:t>
      </w:r>
      <w:r>
        <w:rPr>
          <w:rFonts w:cs="Bookman Old Style" w:ascii="Bookman Old Style" w:hAnsi="Bookman Old Style"/>
          <w:i/>
          <w:iCs/>
        </w:rPr>
        <w:t>Zij ijveren niet recht over u; maar zij willen ons uitsluiten, opdat gij over hen zoudt</w:t>
        <w:tab/>
        <w:t xml:space="preserve">ijveren (vs. 17). </w:t>
      </w:r>
      <w:r>
        <w:rPr>
          <w:rFonts w:cs="Bookman Old Style" w:ascii="Bookman Old Style" w:hAnsi="Bookman Old Style"/>
        </w:rPr>
        <w:t xml:space="preserve">IJveren betekent: iemand het hof maken, naar het hart en de hand van iemand dingen. Op zich niet verkeerd. </w:t>
      </w:r>
      <w:r>
        <w:rPr>
          <w:rFonts w:cs="Bookman Old Style" w:ascii="Bookman Old Style" w:hAnsi="Bookman Old Style"/>
          <w:i/>
          <w:iCs/>
        </w:rPr>
        <w:t xml:space="preserve">Doch in het goede te allen tijd te ijveren, is goed (vs. 18a). </w:t>
      </w:r>
      <w:r>
        <w:rPr>
          <w:rFonts w:cs="Bookman Old Style" w:ascii="Bookman Old Style" w:hAnsi="Bookman Old Style"/>
        </w:rPr>
        <w:t>Beijverde Paulus zelf zich ook</w:t>
        <w:tab/>
        <w:t xml:space="preserve"> niet altijd om zijn gemeente als een reine maagd aan een man, nl. aan Christus voor te stellen? Daar kan men het vuur voor uit zijn sloffen l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0 : 2</w:t>
      </w:r>
    </w:p>
    <w:p>
      <w:pPr>
        <w:pStyle w:val="Normal"/>
        <w:jc w:val="both"/>
        <w:rPr/>
      </w:pPr>
      <w:r>
        <w:rPr>
          <w:rFonts w:cs="Bookman Old Style" w:ascii="Bookman Old Style" w:hAnsi="Bookman Old Style"/>
        </w:rPr>
        <w:t xml:space="preserve">Maar iemand kan over een gemeente ook verkeerd ijveren en haar het hof maken uit eigenbelang. Dan ziet hij die gemeente meer als een lustobject, zoals een man een vrouw als een lustobject kan zien. Hij begeert haar alleen om door haar zichzelf te bevredigen. Als de mensen hem maar `rabbi, rabbi' noemen. Als hij maar gezien en getapt is bij mensen. Dan is alles wel. En dat betekent dan natuurlijk ook, dat hij zijn collega’s geen kans gunt. De voorganger die voor hem uit in zijn gemeente werkte, is een prul; hij heeft alles verkeerd gedaan. Althans volgens de mening van die 'ijveraar'. Maar op die manier is hij er wel op uit om zijn gemeente tot een exclusieve club van leerlingen van zichzelf te maken. </w:t>
      </w:r>
      <w:r>
        <w:rPr>
          <w:rFonts w:cs="Bookman Old Style" w:ascii="Bookman Old Style" w:hAnsi="Bookman Old Style"/>
          <w:b/>
          <w:bCs/>
        </w:rPr>
        <w:t>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t>1 Kor. 4:14v; Filem. :10; Jak. 1:18</w:t>
      </w:r>
    </w:p>
    <w:p>
      <w:pPr>
        <w:pStyle w:val="Normal"/>
        <w:jc w:val="both"/>
        <w:rPr/>
      </w:pPr>
      <w:r>
        <w:rPr>
          <w:rFonts w:cs="Bookman Old Style" w:ascii="Bookman Old Style" w:hAnsi="Bookman Old Style"/>
        </w:rPr>
        <w:t xml:space="preserve">Ziedaar het beeld dat Paulus schetst van de nieuwlichters die de gemeenten van de Galaten op sleeptouw hebben genomen. Daartegenover laat hij ook weten, welke innerlijke gevoelens hij koestert t.o.v. de Galaten. Ook hij is ijverig over hen. </w:t>
      </w:r>
      <w:r>
        <w:rPr>
          <w:rFonts w:cs="Bookman Old Style" w:ascii="Bookman Old Style" w:hAnsi="Bookman Old Style"/>
          <w:i/>
          <w:iCs/>
        </w:rPr>
        <w:t>En niet alleenlijk, als ik bij u tegenwoordig ben; mijn kinderkens die ik wederom arbeid te baren, totdat Christus een gestalte in u krijgt (vss. 18b, 19).</w:t>
      </w:r>
    </w:p>
    <w:p>
      <w:pPr>
        <w:pStyle w:val="Normal"/>
        <w:jc w:val="both"/>
        <w:rPr>
          <w:rFonts w:ascii="Bookman Old Style" w:hAnsi="Bookman Old Style" w:cs="Bookman Old Style"/>
        </w:rPr>
      </w:pPr>
      <w:r>
        <w:rPr>
          <w:rFonts w:cs="Bookman Old Style" w:ascii="Bookman Old Style" w:hAnsi="Bookman Old Style"/>
        </w:rPr>
        <w:t xml:space="preserve">Paulus heeft aan de wieg van de Galatische gemeenten gestaan. Sterker nog, hij heeft hen als een moeder gebaard. Met smarten. </w:t>
      </w:r>
      <w:r>
        <w:rPr>
          <w:rFonts w:cs="Bookman Old Style" w:ascii="Bookman Old Style" w:hAnsi="Bookman Old Style"/>
          <w:b/>
          <w:bCs/>
        </w:rPr>
        <w:t>17.</w:t>
      </w:r>
      <w:r>
        <w:rPr>
          <w:rFonts w:cs="Bookman Old Style" w:ascii="Bookman Old Style" w:hAnsi="Bookman Old Style"/>
        </w:rPr>
        <w:t xml:space="preserve"> Toen hij bij hen was. Maar ook bij de voortduur. Mogen de dwaalleraars ijveraars, eerzuchtige machthebbers zijn, hij, Paulus is als een moeder die alsmaar aan het baren blijft. Ja, want zo moet immers de gemeente van Jezus Christus constant tot nieuw leven worden gebracht. </w:t>
      </w:r>
      <w:r>
        <w:rPr>
          <w:rFonts w:cs="Bookman Old Style" w:ascii="Bookman Old Style" w:hAnsi="Bookman Old Style"/>
          <w:b/>
          <w:bCs/>
        </w:rPr>
        <w:t>18.</w:t>
      </w:r>
      <w:r>
        <w:rPr>
          <w:rFonts w:cs="Bookman Old Style" w:ascii="Bookman Old Style" w:hAnsi="Bookman Old Style"/>
        </w:rPr>
        <w:t xml:space="preserve"> In elke preek - ook die van de brief aan de Galaten — zijn er de persweeën die de gemeente het ware levenslicht willen doen zien. Totdat (daar gaat het op aan) het beeld van Christus in haar gevormd wordt. Calvijn noemt dit: 'een polijsten van het beeld van Christus in de gemeente'. </w:t>
      </w:r>
      <w:r>
        <w:rPr>
          <w:rFonts w:cs="Bookman Old Style" w:ascii="Bookman Old Style" w:hAnsi="Bookman Old Style"/>
          <w:b/>
          <w:bCs/>
        </w:rPr>
        <w:t>19.</w:t>
      </w:r>
      <w:r>
        <w:rPr>
          <w:rFonts w:cs="Bookman Old Style" w:ascii="Bookman Old Style" w:hAnsi="Bookman Old Style"/>
        </w:rPr>
        <w:t xml:space="preserve"> Broeders, kinderkens. Hoe vertrouwelijk schrijft Paulus. </w:t>
      </w:r>
      <w:r>
        <w:rPr>
          <w:rFonts w:cs="Bookman Old Style" w:ascii="Bookman Old Style" w:hAnsi="Bookman Old Style"/>
          <w:i/>
          <w:iCs/>
        </w:rPr>
        <w:t>Doch ik wilde, dat ik nu tegenwoordig bij u ware en mijn stem mocht veranderen; want ik ben in twijfel over u (vs. 20)</w:t>
      </w:r>
      <w:r>
        <w:rPr>
          <w:rFonts w:cs="Bookman Old Style" w:ascii="Bookman Old Style" w:hAnsi="Bookman Old Style"/>
        </w:rPr>
        <w:t xml:space="preserve">. </w:t>
      </w:r>
      <w:r>
        <w:rPr>
          <w:rFonts w:cs="Bookman Old Style" w:ascii="Bookman Old Style" w:hAnsi="Bookman Old Style"/>
          <w:b/>
          <w:bCs/>
        </w:rPr>
        <w:t>20.</w:t>
      </w:r>
      <w:r>
        <w:rPr>
          <w:rFonts w:cs="Bookman Old Style" w:ascii="Bookman Old Style" w:hAnsi="Bookman Old Style"/>
        </w:rPr>
        <w:t xml:space="preserve"> Paulus maakt zich grote zorg. Dat is duidelijk. Was hij maar op dit moment bij de Galaten. Dan zou hij op een betere toon spreken, als hij zou zien, dat zijn boodschap niet goed overkwam. </w:t>
      </w:r>
      <w:r>
        <w:rPr>
          <w:rFonts w:cs="Bookman Old Style" w:ascii="Bookman Old Style" w:hAnsi="Bookman Old Style"/>
          <w:b/>
          <w:bCs/>
        </w:rPr>
        <w:t>21.</w:t>
      </w:r>
    </w:p>
    <w:p>
      <w:pPr>
        <w:pStyle w:val="TextBody"/>
        <w:rPr/>
      </w:pPr>
      <w:r>
        <w:rPr/>
        <w:t>Heeft de apostel het dan nu voor onze oren nog niet duidelijk en teer genoeg betuigd, dat hij ons niet weer terug wil hebben in het slavenhuis van Egypte? Laat het met grote letters op de wanden van ons huis geschreven staa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Gedenkt aan 't geen Hij heeft verricht,</w:t>
      </w:r>
    </w:p>
    <w:p>
      <w:pPr>
        <w:pStyle w:val="Normal"/>
        <w:ind w:left="1416" w:hanging="0"/>
        <w:jc w:val="both"/>
        <w:rPr>
          <w:rFonts w:ascii="Bookman Old Style" w:hAnsi="Bookman Old Style" w:cs="Bookman Old Style"/>
        </w:rPr>
      </w:pPr>
      <w:r>
        <w:rPr>
          <w:rFonts w:cs="Bookman Old Style" w:ascii="Bookman Old Style" w:hAnsi="Bookman Old Style"/>
        </w:rPr>
        <w:t>Aan Zijn doorluchte wonderdaân.</w:t>
      </w:r>
    </w:p>
    <w:p>
      <w:pPr>
        <w:pStyle w:val="Normal"/>
        <w:ind w:left="1416" w:hanging="0"/>
        <w:jc w:val="both"/>
        <w:rPr>
          <w:rFonts w:ascii="Bookman Old Style" w:hAnsi="Bookman Old Style" w:cs="Bookman Old Style"/>
        </w:rPr>
      </w:pPr>
      <w:r>
        <w:rPr>
          <w:rFonts w:cs="Bookman Old Style" w:ascii="Bookman Old Style" w:hAnsi="Bookman Old Style"/>
        </w:rPr>
        <w:t>En wilt Zijn straffen gadeslaan.</w:t>
      </w:r>
    </w:p>
    <w:p>
      <w:pPr>
        <w:pStyle w:val="Normal"/>
        <w:ind w:left="1416" w:hanging="0"/>
        <w:jc w:val="both"/>
        <w:rPr>
          <w:rFonts w:ascii="Bookman Old Style" w:hAnsi="Bookman Old Style" w:cs="Bookman Old Style"/>
        </w:rPr>
      </w:pPr>
      <w:r>
        <w:rPr>
          <w:rFonts w:cs="Bookman Old Style" w:ascii="Bookman Old Style" w:hAnsi="Bookman Old Style"/>
        </w:rPr>
        <w:t>(Ps. 105 : 3 ber.).</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In het gedeelte waarover het in deze Bijbelstudie gaat, wekt Paulus de Galaten op om niet weer terug te keren tot het slaafse leven van vroeger. Zoudt u voorbeelden kunnen noemen uit onze tijd van zo'n terugkeer tot een slaafs bestaan? Heeft de polarisatiegeest waaraan onze tijd lijdt, daar ook wat mee te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Het lijkt, alsof de apostel Paulus in Gal. 4:10 het van geen belang acht om feesten (Joodse/christelijke) te vieren. Is dat zo? Wat is volgens u de betekenis van de viering van Joodse en christelijke feestd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Vanaf vs. 11 is Gal. 4 één en al bewogen pastoraat. Hoe teer gaat deze pastor met zijn gemeente om. Helaas is er bij voorgangers vandaag ook weleens sprake van koud pastoraat. Waaraan zouden wij dat moeten wij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Ook een 'gebrekkige' voorganger van een gemeente moet kunnen rekenen op de liefde van zijn gemeente. Wat betekent het, als Paulus schrijft, dat hij als een engel Gods, ja als Christus Jezus Zelf door de Galaten is ontvangen? En hoe kunnen wij zoiets in praktijk brengen tegenover onze voorgangers?</w:t>
      </w:r>
      <w:r>
        <w:br w:type="page"/>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 xml:space="preserve">NOTEN </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pPr>
      <w:r>
        <w:rPr>
          <w:rFonts w:cs="Bookman Old Style" w:ascii="Bookman Old Style" w:hAnsi="Bookman Old Style"/>
          <w:lang w:val="en-GB"/>
        </w:rPr>
        <w:t xml:space="preserve">1. John R.W. Stott, </w:t>
      </w:r>
      <w:r>
        <w:rPr>
          <w:rFonts w:cs="Bookman Old Style" w:ascii="Bookman Old Style" w:hAnsi="Bookman Old Style"/>
          <w:i/>
          <w:iCs/>
          <w:lang w:val="en-GB"/>
        </w:rPr>
        <w:t>a. w.</w:t>
      </w:r>
      <w:r>
        <w:rPr>
          <w:rFonts w:cs="Bookman Old Style" w:ascii="Bookman Old Style" w:hAnsi="Bookman Old Style"/>
          <w:lang w:val="en-GB"/>
        </w:rPr>
        <w:t>, p. 110.</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2. Paulus ontmythologiseert, verklaart de afgoden tot: onwezenlijke niet-goden. Vgl. 1 Kor. 8:5, waar ook gesproken wordt over zogenaamde goden tegenover 'de éne God en Vader uit Wie alle dingen zijn en wij tot Hem "en tegenover" de éne Heere Jezus Christus door Wie alle dingen zijn en wij door Hem'. Vgl. ook Deut. 32:17,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Het gekend zijn door God is bij Paulus hetzelfde als: door God verkoren zijn. </w:t>
      </w:r>
      <w:r>
        <w:rPr>
          <w:rFonts w:cs="Bookman Old Style" w:ascii="Bookman Old Style" w:hAnsi="Bookman Old Style"/>
          <w:lang w:val="en-GB"/>
        </w:rPr>
        <w:t>Vgl. o.a. Rom. 8:29.</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4. Het werkwoord 'kennende "in" als gij God kent' staat in de vorm van een voltooid deelwoord (aoristus ingressivus) en betekent dus: Nu u gekomen bent tot het kennen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Hij typeert het vroegere leven van de Galaten immers als een slaafs dienen van afgoden. En het gaat er hem hier om het grote onderscheid te laten zien tussen de slavernij van eertijds en de vrijheid van het genadeleven door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Zie over 'stoicheia' = beginselen het onder Gal. 4:3 gezeg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7. C.J. den Heyer, </w:t>
      </w:r>
      <w:r>
        <w:rPr>
          <w:rFonts w:cs="Bookman Old Style" w:ascii="Bookman Old Style" w:hAnsi="Bookman Old Style"/>
          <w:i/>
          <w:iCs/>
        </w:rPr>
        <w:t>a.w.</w:t>
      </w:r>
      <w:r>
        <w:rPr>
          <w:rFonts w:cs="Bookman Old Style" w:ascii="Bookman Old Style" w:hAnsi="Bookman Old Style"/>
        </w:rPr>
        <w:t>, blz. 101 verwijst daarnaar.</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8. In deze richting wijzen ook de Kanttekeningen van de Statenvertaling. Het gaat hier om het ceremoniële in de wetgeving m.b.t. de feesten, waardoor de afzonderingspositie van Israël een sterk accent kreeg. Vgl. Kol. 2:16v, waar Paulus schrijft, dat spijs of drank, zaken als feestdagen, nieuwe maan of sabbatten een schaduw der toekomende dingen zijn.</w:t>
      </w:r>
    </w:p>
    <w:p>
      <w:pPr>
        <w:pStyle w:val="Normal"/>
        <w:jc w:val="both"/>
        <w:rPr/>
      </w:pPr>
      <w:r>
        <w:rPr>
          <w:rFonts w:cs="Bookman Old Style" w:ascii="Bookman Old Style" w:hAnsi="Bookman Old Style"/>
        </w:rPr>
        <w:t xml:space="preserve">Zie ook J. Calvijn, </w:t>
      </w:r>
      <w:r>
        <w:rPr>
          <w:rFonts w:cs="Bookman Old Style" w:ascii="Bookman Old Style" w:hAnsi="Bookman Old Style"/>
          <w:i/>
          <w:iCs/>
        </w:rPr>
        <w:t>a.w.</w:t>
      </w:r>
      <w:r>
        <w:rPr>
          <w:rFonts w:cs="Bookman Old Style" w:ascii="Bookman Old Style" w:hAnsi="Bookman Old Style"/>
        </w:rPr>
        <w:t xml:space="preserve">, blz. 76. Calvijn trekt een parallel met het in ceremoniën gevangen Rooms-Katholicisme. P.A. van Stempvoort, </w:t>
      </w:r>
      <w:r>
        <w:rPr>
          <w:rFonts w:cs="Bookman Old Style" w:ascii="Bookman Old Style" w:hAnsi="Bookman Old Style"/>
          <w:i/>
          <w:iCs/>
        </w:rPr>
        <w:t>a.w.</w:t>
      </w:r>
      <w:r>
        <w:rPr>
          <w:rFonts w:cs="Bookman Old Style" w:ascii="Bookman Old Style" w:hAnsi="Bookman Old Style"/>
        </w:rPr>
        <w:t>, blz. 114 schrijft: 'Ook liturgisch keert menige gemeente (vandaag) terug tot het "waarnemen" van dagen en vaste tijden: een terugkeer uit de vrijheid naar d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Daarop wijst ook het werkwoord 'paratèreoo' dat betekent: nauwlettend toezien, bespieden (vgl. Mark 3:2). Als een rechercheur of een detective. Wie op overtreding wordt betrapt, wordt in hechtenis gen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10. F. F. Bruce in </w:t>
      </w:r>
      <w:r>
        <w:rPr>
          <w:rFonts w:cs="Bookman Old Style" w:ascii="Bookman Old Style" w:hAnsi="Bookman Old Style"/>
          <w:i/>
          <w:iCs/>
          <w:lang w:val="en-GB"/>
        </w:rPr>
        <w:t>Paul and the Law in recent research', Law and religion, Essays on the Place of the Law in Israel and Early Christianity,</w:t>
      </w:r>
      <w:r>
        <w:rPr>
          <w:rFonts w:cs="Bookman Old Style" w:ascii="Bookman Old Style" w:hAnsi="Bookman Old Style"/>
          <w:lang w:val="en-GB"/>
        </w:rPr>
        <w:t xml:space="preserve"> ed. </w:t>
      </w:r>
      <w:r>
        <w:rPr>
          <w:rFonts w:cs="Bookman Old Style" w:ascii="Bookman Old Style" w:hAnsi="Bookman Old Style"/>
        </w:rPr>
        <w:t>Barn. Lindars SSF, Cambridge 1988, schrijft (p. 125): 'Zelfs in Galatië is besneden of niet besneden zijn een religieuze irrelevantie per se (Gal. 5:6; 6:15). Maar als Paulus' heidense bekeerlingen de Joodse "identity markers" (praktijken die een Jood van een niet-Jood onderscheiden) overnamen, zoals besnijdenis of het waarnemen van speciale dagen (Gal. 4:10), waren ze bezig zichzelf "onder wet" te plaatsen (Gal. 4:21) en het was in hun plaatsgaven aan wet of wetsbetrachting in de zaak van de zaligheid, dat Paulus een omkering zag van het Evangelie van vrije genade. De Galaten kunnen tot het besluit gekomen zijn om deze praktijken in hun systeem (...) op te nemen als een soort extra zekerheid policy, voor het geval dat geloof in Christus op zich zou blijken onvoldoende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Kopiaoo' = met moeite arbeid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12. 'Ginesthe' = weest (niet: wor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3. 'De eerste maal' kan betekenen in het Hellenistisch Grieks: bij een vroegere gelegenheid (vgl. F.F. Bruce</w:t>
      </w:r>
      <w:r>
        <w:rPr>
          <w:rFonts w:cs="Bookman Old Style" w:ascii="Bookman Old Style" w:hAnsi="Bookman Old Style"/>
          <w:i/>
          <w:iCs/>
        </w:rPr>
        <w:t>, a w.</w:t>
      </w:r>
      <w:r>
        <w:rPr>
          <w:rFonts w:cs="Bookman Old Style" w:ascii="Bookman Old Style" w:hAnsi="Bookman Old Style"/>
        </w:rPr>
        <w:t xml:space="preserve"> , p. 209). Of bedoelt Paulus ('to proteros' = de eerste van twee): de eerste van de twee keren (Hand. 13:13vv en Hand. 14:21w) dat hij bij de Galaten wa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4. 'Door zwakheid des vleses' = in ziekte. Sommige uitleggers veronderstellen, dat Paulus in de kuststreek van Pamphylië malaria had opgelopen en - om te herstellen - naar het hoger gelegen Galatië (± 3600 voet boven de zeespiegel) was getrokken, waar hij dan ook het Evangelie had kunnen verkondigen. Zijn ziekte was dan de oorzaak (door zwakheid des vleses) van een 'toevallige' Evangelieverkondiging in Galatië. </w:t>
      </w:r>
      <w:r>
        <w:rPr>
          <w:rFonts w:cs="Bookman Old Style" w:ascii="Bookman Old Style" w:hAnsi="Bookman Old Style"/>
          <w:lang w:val="en-GB"/>
        </w:rPr>
        <w:t xml:space="preserve">Aldus W. H. Ramsay in: </w:t>
      </w:r>
      <w:r>
        <w:rPr>
          <w:rFonts w:cs="Bookman Old Style" w:ascii="Bookman Old Style" w:hAnsi="Bookman Old Style"/>
          <w:i/>
          <w:iCs/>
          <w:lang w:val="en-GB"/>
        </w:rPr>
        <w:t>St Paul the Traveller and the Roman Citizen</w:t>
      </w:r>
      <w:r>
        <w:rPr>
          <w:rFonts w:cs="Bookman Old Style" w:ascii="Bookman Old Style" w:hAnsi="Bookman Old Style"/>
          <w:lang w:val="en-GB"/>
        </w:rPr>
        <w:t xml:space="preserve">, p. 94-97. </w:t>
      </w:r>
      <w:r>
        <w:rPr>
          <w:rFonts w:cs="Bookman Old Style" w:ascii="Bookman Old Style" w:hAnsi="Bookman Old Style"/>
        </w:rPr>
        <w:t>Anderen denken aan: de doorn in Paulus' vlees (2 Kor. 12:7w), wellicht epilepsie of een vorm van 'ophthalmia' (oogziek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5. 'Mijn verzoeking'. Want Paulus kan over zijn lichamelijk lijden spreken als over een verzocht, geslagen worden als met vuisten van de duivel (vgl. 2 Kor. 12:7). Andere handschriften lezen evenwel 'uw verzoeking'. En dat betekent: mijn conditie was voor u, Galaten geen verzoeking, waardoor u mij aan de kant schoof. 'Exoutheneoo' = voor niets achten. En 'ekptuoo' = uitspuwen. Zoals wij iets 'afkloppen', spuwde men oudtijds op de grond om demonen te weren, die in een ziekte op iemand toe kwamen. </w:t>
      </w:r>
      <w:r>
        <w:rPr>
          <w:rFonts w:cs="Bookman Old Style" w:ascii="Bookman Old Style" w:hAnsi="Bookman Old Style"/>
          <w:lang w:val="en-GB"/>
        </w:rPr>
        <w:t>Vgl. G. Kittel,</w:t>
      </w:r>
      <w:r>
        <w:rPr>
          <w:rFonts w:cs="Bookman Old Style" w:ascii="Bookman Old Style" w:hAnsi="Bookman Old Style"/>
          <w:i/>
          <w:iCs/>
          <w:lang w:val="en-GB"/>
        </w:rPr>
        <w:t xml:space="preserve"> a. w.</w:t>
      </w:r>
      <w:r>
        <w:rPr>
          <w:rFonts w:cs="Bookman Old Style" w:ascii="Bookman Old Style" w:hAnsi="Bookman Old Style"/>
          <w:lang w:val="en-GB"/>
        </w:rPr>
        <w:t>, II, S. 466 f.</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16. De Statenvertaling leest, hoewel we daarvoor geen lezing in ons bekende handschriften kunnen aanwijzen: ons uitsluiten. Zodat u ons (Paulus) geen gehoor meer zou geven. `U uitsluiten' kan betekenen: van Christus uitsluiten. Of: u tot een exclusieve groep maken, van iedereen afgezond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7. 'Oodinoo' = barensweeën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8. Wij worden door het Woord der waarheid wedergeboren (Jak. 1:18; 1 Petr. 1: 23vv). En dat is een doorgaand proces. Rechtvaardiging en heiliging zijn daarin onafscheidelijk aan elkaar verb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9. J. Calvijn, </w:t>
      </w:r>
      <w:r>
        <w:rPr>
          <w:rFonts w:cs="Bookman Old Style" w:ascii="Bookman Old Style" w:hAnsi="Bookman Old Style"/>
          <w:i/>
          <w:iCs/>
        </w:rPr>
        <w:t>a. w.</w:t>
      </w:r>
      <w:r>
        <w:rPr>
          <w:rFonts w:cs="Bookman Old Style" w:ascii="Bookman Old Style" w:hAnsi="Bookman Old Style"/>
        </w:rPr>
        <w:t xml:space="preserve">, blz. 81. Calvijn schrijft ook, dat Christus in ons geboren wordt, opdat wij 'Zijn leven mogen leven'. Het lijkt mij onjuist om bij 'dat Christus een gestalte in u krijge' de vraag aan de orde te stellen, of Paulus dit gemeentelijk (in uw midden; zo H. Schlier, </w:t>
      </w:r>
      <w:r>
        <w:rPr>
          <w:rFonts w:cs="Bookman Old Style" w:ascii="Bookman Old Style" w:hAnsi="Bookman Old Style"/>
          <w:i/>
          <w:iCs/>
        </w:rPr>
        <w:t>a.w.</w:t>
      </w:r>
      <w:r>
        <w:rPr>
          <w:rFonts w:cs="Bookman Old Style" w:ascii="Bookman Old Style" w:hAnsi="Bookman Old Style"/>
        </w:rPr>
        <w:t xml:space="preserve">, S. 214) of persoonlijk bedoelt (in uw hart; zo J. Behm in G. Kittel, </w:t>
      </w:r>
      <w:r>
        <w:rPr>
          <w:rFonts w:cs="Bookman Old Style" w:ascii="Bookman Old Style" w:hAnsi="Bookman Old Style"/>
          <w:i/>
          <w:iCs/>
        </w:rPr>
        <w:t>a. w</w:t>
      </w:r>
      <w:r>
        <w:rPr>
          <w:rFonts w:cs="Bookman Old Style" w:ascii="Bookman Old Style" w:hAnsi="Bookman Old Style"/>
        </w:rPr>
        <w:t>., IV, S. 761). Enkeling en gemeenschap zijn m.i. hier beide in het vizier.</w:t>
      </w:r>
    </w:p>
    <w:p>
      <w:pPr>
        <w:pStyle w:val="Normal"/>
        <w:jc w:val="both"/>
        <w:rPr>
          <w:rFonts w:ascii="Bookman Old Style" w:hAnsi="Bookman Old Style" w:cs="Bookman Old Style"/>
        </w:rPr>
      </w:pPr>
      <w:r>
        <w:rPr>
          <w:rFonts w:cs="Bookman Old Style" w:ascii="Bookman Old Style" w:hAnsi="Bookman Old Style"/>
        </w:rPr>
        <w:t>20. Vs. 20 moet bij het voorgaande (vs. 17vv) worden gelezen en niet, zoals door de indeling van perikopen in onze Bijbel wordt gesuggereerd, bij vs. 2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Mijn stem veranderen' = op een andere toon verdergaan. 'Aporeomai' = in nood verkere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13:00Z</dcterms:created>
  <dc:creator> </dc:creator>
  <dc:description/>
  <dc:language>en-US</dc:language>
  <cp:lastModifiedBy> </cp:lastModifiedBy>
  <dcterms:modified xsi:type="dcterms:W3CDTF">2011-10-01T09:29:00Z</dcterms:modified>
  <cp:revision>12</cp:revision>
  <dc:subject/>
  <dc:title>GALATEN 4 : 8-20</dc:title>
</cp:coreProperties>
</file>